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R. DR. JUIZ DE DIREITO DA ______ VARA CÍVEL COMARCA DE 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vem, por seu procurador signatário, requerer a instalação de processo de insolvência civil de CICLANO (nome, qualificação e residência)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Corre por esse juízo processo da execução instaurado por ______ contra ______ Recaiu a penhora no imóvel, que foi avaliado em, segundo auto de f.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ente é credor do executado pela quantia de R$ _________ (________________), representada nos títulos extrajudiciais que ora exibe (indicar os títulos, espécies, valores, protesto, se for o ca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executado possui apenas os móveis que guarnecem sua residência. Bem de raiz não possui, "ut" certidão do Registro de Imóveis ora apresentada. É, portanto, insolv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Dá-se a insolvência toda vez que as dívidas excederem a importância dos bens do devedor (CPC, art. 74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eclaração de insolvência pode ser requerida por qualquer credor quirografário (CPC, art. 753,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requer a Vossa Excelência que se digne de mandar citar o executado, na forma do art. 755 da lei processual, para, no prazo de dez dias, oferecer embargos, se quiser. E, não oferecidos embargos, que se declare por sentença a sua insolv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3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ECUÇÃO POR QUANTIA CERTA CONTRA DEVEDOR INSOLVENTE INSOLVÊNCIA REQUERIDA PELO CREDOR</dc:title>
</cp:coreProperties>
</file>